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WAREHAM CHARTER REVIEW COMMITTEE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AUGUST 13,2010</w:t>
      </w:r>
    </w:p>
    <w:p>
      <w:pPr>
        <w:pStyle w:val="Normal"/>
        <w:rPr/>
      </w:pPr>
      <w:r>
        <w:rPr/>
        <w:t>MEMBERS and LIASONS: Alan Slavin, Chairman; Mick Jones, Vice Chairman; Mary Ann Silva, Ed Pacewicz, Dave Smith, John Houton, Leie Carmody, Lin Gay, David Begley, Clerk; Donna Bronk, Fin.Comm. Liason; and Brenda Eckstrom, BoS Lias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LL CALL OF MEMBERS PRESENT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Chairman Slavin called the meeting to order at 10:19 a.m. All members were present except Dave Smith, Ed Pacewicz Liasons Donna Bronk and Brenda Eckstrom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</w:rPr>
        <w:t xml:space="preserve">  </w:t>
      </w:r>
      <w:r>
        <w:rPr/>
        <w:t>REVIEW OF PREVIOUS MEETINGS MINUTES: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There were no minutes of previous  meetings  available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 </w:t>
      </w:r>
      <w:r>
        <w:rPr/>
        <w:t>OLD BUSINESS: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</w:t>
      </w:r>
      <w:r>
        <w:rPr/>
        <w:t>Old business was not discussed as the Committee had met the previous evening.</w:t>
      </w:r>
    </w:p>
    <w:p>
      <w:pPr>
        <w:pStyle w:val="ListParagraph"/>
        <w:numPr>
          <w:ilvl w:val="0"/>
          <w:numId w:val="1"/>
        </w:numPr>
        <w:rPr/>
      </w:pPr>
      <w:r>
        <w:rPr/>
        <w:t>NEW BUSINESS: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</w:t>
      </w:r>
      <w:r>
        <w:rPr/>
        <w:t xml:space="preserve">The Committee continued their review of recommendations for changes to the Town Charter beginning with Section 3-2 and ending with Section 4-2 (m).  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 </w:t>
      </w:r>
      <w:r>
        <w:rPr/>
        <w:t>A  question of procedure was raised and Lin Gay offered to look into Roberts Rules of Order             for clarification and report back to the Committee.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</w:t>
      </w:r>
      <w:r>
        <w:rPr/>
        <w:t xml:space="preserve">Other subjects discussed were: 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 </w:t>
      </w:r>
      <w:r>
        <w:rPr/>
        <w:t>Installing the Town Administrator on the school committee,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 </w:t>
      </w:r>
      <w:r>
        <w:rPr/>
        <w:t>Moving the Road Commissioners duties to the Planning Board,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 </w:t>
      </w:r>
      <w:r>
        <w:rPr/>
        <w:t>Adding an elected Board of Sewer Commissioners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4.         NEXT MEETING: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</w:t>
      </w:r>
      <w:r>
        <w:rPr/>
        <w:t>Friday August 20, 2010 in meeting rm. 228 at the Multi-service Center at 11:00 a.m.</w:t>
      </w:r>
    </w:p>
    <w:p>
      <w:pPr>
        <w:pStyle w:val="ListParagraph"/>
        <w:numPr>
          <w:ilvl w:val="0"/>
          <w:numId w:val="2"/>
        </w:numPr>
        <w:rPr/>
      </w:pPr>
      <w:r>
        <w:rPr/>
        <w:t>CLOSE MEETING;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    </w:t>
      </w:r>
      <w:r>
        <w:rPr/>
        <w:t>A motion to adjourn was made by Lin Gay, seconded by Mick Jones, the vote was unanimous 7-0-0. Chairman Slavin adjourned the meeting at 12:25 p.m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/>
        <w:t>Respectfully submitted by,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/>
        <w:t>David E. Begley,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6:13:00Z</dcterms:created>
  <dc:creator>David E. Begley</dc:creator>
  <dc:description/>
  <cp:keywords/>
  <dc:language>en-US</dc:language>
  <cp:lastModifiedBy>Matt</cp:lastModifiedBy>
  <dcterms:modified xsi:type="dcterms:W3CDTF">2010-09-14T16:13:00Z</dcterms:modified>
  <cp:revision>2</cp:revision>
  <dc:subject/>
  <dc:title>                            WAREHAM CHARTER REVIEW COMMITTEE</dc:title>
</cp:coreProperties>
</file>